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  <w:sz w:val="28"/>
          <w:szCs w:val="28"/>
        </w:rPr>
        <w:t>Thursday,</w:t>
      </w:r>
      <w:r>
        <w:rPr/>
        <w:t xml:space="preserve"> </w:t>
      </w:r>
      <w:r>
        <w:rPr>
          <w:b/>
          <w:sz w:val="28"/>
          <w:szCs w:val="28"/>
        </w:rPr>
        <w:t xml:space="preserve">May 31, 2012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Lifetime Brands </w:t>
      </w:r>
      <w:r>
        <w:rPr>
          <w:b/>
          <w:sz w:val="28"/>
          <w:szCs w:val="28"/>
          <w:u w:val="single"/>
        </w:rPr>
        <w:t>INVENTOR OPEN HOUSE…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:30 -9:30 a.m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Registration, Coffee and D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a.m.                  Welcome to Lifetime Brands (Lifetime Brands CEO Jeff Sieg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a.m.                The Lifetime Brands Open Innovation Program (Warren Tuttle)</w:t>
      </w:r>
    </w:p>
    <w:p>
      <w:pPr>
        <w:pStyle w:val="Normal"/>
        <w:rPr/>
      </w:pPr>
      <w:r>
        <w:rPr>
          <w:sz w:val="28"/>
          <w:szCs w:val="28"/>
        </w:rPr>
        <w:t>10:30 a.m.                Product Development Fundamentals (LB SVP Bill Lazaroff)</w:t>
      </w:r>
    </w:p>
    <w:p>
      <w:pPr>
        <w:pStyle w:val="Normal"/>
        <w:rPr/>
      </w:pPr>
      <w:r>
        <w:rPr>
          <w:sz w:val="28"/>
          <w:szCs w:val="28"/>
        </w:rPr>
        <w:t>11:00 a.m.                Licensing Guidelines (LB Corporate Counsel Sara Shindel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:30-12:00 noon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LIFETIME BRANDS SHOWROOM T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:00-1:00 p.m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00 p.m.                   Food Network “Invention Hunters” Host (Steve Greenberg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0 p.m.                   Global Trends (LB SVP Tom Mirab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00 p.m.                   Branding (LB VP Sid Ramnaran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30 p.m.                   Marketing and Packaging (LB SVP Heather Schall) </w:t>
      </w:r>
    </w:p>
    <w:p>
      <w:pPr>
        <w:pStyle w:val="Normal"/>
        <w:rPr/>
      </w:pPr>
      <w:r>
        <w:rPr>
          <w:sz w:val="28"/>
          <w:szCs w:val="28"/>
        </w:rPr>
        <w:t>3:00 p.m.                   E-Marketing (LB VP Jeff Berman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:30 p.m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LIFETIME BRANDS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DUCT DEVELOPMENT AREA TOUR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30 p.m.                  Closing Remarks (Warren Tuttl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:00 p.m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Program Conclu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: Throughout the day, private meetings may be held with Warren and Bill to review general submissions (if both Monashee and LB NDAs are signed and Monashee Questionnaire from web-site is screened, or Utility Patent applied for)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43:00Z</dcterms:created>
  <dc:creator>wwtuttle</dc:creator>
  <dc:description/>
  <dc:language>en-US</dc:language>
  <cp:lastModifiedBy>wwtuttle</cp:lastModifiedBy>
  <cp:lastPrinted>2012-03-24T19:57:00Z</cp:lastPrinted>
  <dcterms:modified xsi:type="dcterms:W3CDTF">2012-04-14T19:43:00Z</dcterms:modified>
  <cp:revision>2</cp:revision>
  <dc:subject/>
  <dc:title/>
</cp:coreProperties>
</file>